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Lay Summary</w:t>
      </w:r>
    </w:p>
    <w:p>
      <w:pPr>
        <w:pStyle w:val="Normal"/>
        <w:spacing w:before="280" w:after="280"/>
        <w:rPr>
          <w:color w:val="000000"/>
        </w:rPr>
      </w:pPr>
      <w:r>
        <w:rPr>
          <w:color w:val="000000"/>
        </w:rPr>
        <w:t>Although course-based undergraduate research experiences (CUREs) are known to improve student outcomes, little is known about what aspects of CUREs lead to improved outcomes.  The purpose of this study is to examine the effects of student autonomy in a course-based undergraduate research course on student perceptions of laboratory teaching and student outcomes. In this national study, undergraduate students who are enrolled in laboratory courses that are implementing the bean beetle microbiome curriculum will be studied.  Participants will be contacted by their laboratory professors.  Informed consent to participate in the study will be collected at the beginning of the online surveys that will be administered for the study. Participants will be asked to complete an online survey at the beginning of the semester and an online survey at the end of the semester.  The survey will ask participants about their perception of their laboratory course, their scientific abilities, assess their experimental design skills, and ask basic demographic questions. Each survey will take approximately 20 minutes to complete.  All responses will be anonymous and results reported in aggregat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9:21:00Z</dcterms:created>
  <dc:creator>JPHIL22</dc:creator>
  <dc:description/>
  <cp:keywords/>
  <dc:language>en-US</dc:language>
  <cp:lastModifiedBy>Beck, Christopher</cp:lastModifiedBy>
  <cp:lastPrinted>2008-04-09T10:16:00Z</cp:lastPrinted>
  <dcterms:modified xsi:type="dcterms:W3CDTF">2019-07-15T19:21:00Z</dcterms:modified>
  <cp:revision>2</cp:revision>
  <dc:subject/>
  <dc:title/>
</cp:coreProperties>
</file>